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9"/>
        <w:gridCol w:w="4008"/>
      </w:tblGrid>
      <w:tr>
        <w:trPr>
          <w:trHeight w:val="1816" w:hRule="atLeast"/>
        </w:trPr>
        <w:tc>
          <w:tcPr>
            <w:tcW w:w="369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Оло К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tt-RU"/>
              </w:rPr>
              <w:t>рк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tt-RU"/>
              </w:rPr>
              <w:t>ле</w:t>
            </w:r>
            <w:r>
              <w:rPr>
                <w:rFonts w:cs="Century Tat" w:ascii="Century Tat" w:hAnsi="Century Tat"/>
                <w:b/>
                <w:lang w:val="tt-RU"/>
              </w:rPr>
              <w:t xml:space="preserve"> </w:t>
            </w:r>
            <w:r>
              <w:rPr>
                <w:rFonts w:cs="Century Tat" w:ascii="Century Tat" w:hAnsi="Century Tat"/>
              </w:rPr>
              <w:t>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eastAsia="Calibri" w:cs="Century Tat"/>
              </w:rPr>
            </w:pPr>
            <w:r>
              <w:rPr>
                <w:rFonts w:eastAsia="Calibri" w:cs="Century Tat" w:ascii="Century Tat" w:hAnsi="Century Tat"/>
              </w:rPr>
            </w:r>
          </w:p>
        </w:tc>
        <w:tc>
          <w:tcPr>
            <w:tcW w:w="19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35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ba-RU"/>
              </w:rPr>
              <w:t xml:space="preserve">   </w:t>
            </w:r>
            <w:r>
              <w:rPr/>
              <w:t>Совет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Большекаркалинский сельсов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спублики Башкортостан</w:t>
            </w:r>
          </w:p>
        </w:tc>
      </w:tr>
    </w:tbl>
    <w:p>
      <w:pPr>
        <w:pStyle w:val="Normal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Normal"/>
        <w:rPr/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  <w:lang w:val="tt-RU"/>
        </w:rPr>
        <w:t>АРАР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b/>
          <w:sz w:val="28"/>
          <w:szCs w:val="28"/>
          <w:lang w:val="tt-RU"/>
        </w:rPr>
        <w:t>О демографической ситуации на территории сельского поселения Большекаркалинский сельсовет муниципального района Миякинский район Республики Башкортостан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22"/>
        <w:shd w:fill="auto" w:val="clear"/>
        <w:spacing w:before="0" w:after="0"/>
        <w:ind w:firstLine="400"/>
        <w:jc w:val="both"/>
        <w:rPr/>
      </w:pPr>
      <w:r>
        <w:rPr>
          <w:color w:val="000000"/>
          <w:lang w:bidi="ru-RU"/>
        </w:rPr>
        <w:t xml:space="preserve">Заслушав доклад главы сельского поселения о демографической ситуации на территории сельского поселения Большекаркалинский сельсовет Совет сельского поселения Большекаркалинский  сельсовет муниципального района Миякинский район Республики Башкортостан </w:t>
      </w:r>
      <w:r>
        <w:rPr>
          <w:rStyle w:val="21"/>
        </w:rPr>
        <w:t>решил:</w:t>
      </w:r>
    </w:p>
    <w:p>
      <w:pPr>
        <w:pStyle w:val="22"/>
        <w:shd w:fill="auto" w:val="clear"/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Принять к сведению доклад главы сельского поселения о демографической ситуации на территории сельского поселения  Большекаркалинский сельсовет.</w:t>
      </w:r>
    </w:p>
    <w:p>
      <w:pPr>
        <w:pStyle w:val="22"/>
        <w:shd w:fill="auto" w:val="clear"/>
        <w:tabs>
          <w:tab w:val="clear" w:pos="708"/>
          <w:tab w:val="left" w:pos="2387" w:leader="none"/>
          <w:tab w:val="left" w:pos="4202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Усилить</w:t>
        <w:tab/>
        <w:t>в каждом</w:t>
        <w:tab/>
        <w:t>населенном пункте межведомственное</w:t>
      </w:r>
    </w:p>
    <w:p>
      <w:pPr>
        <w:pStyle w:val="22"/>
        <w:shd w:fill="auto" w:val="clear"/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заимодействие и работу с семьями, находящимися в трудной жизненной ситуации, с семьями группы социального риска, беременными женщинами, с семьями с детьми до 1 года.</w:t>
      </w:r>
    </w:p>
    <w:p>
      <w:pPr>
        <w:pStyle w:val="22"/>
        <w:shd w:fill="auto" w:val="clear"/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Оказывать содействие ГБУЗ Миякинская ЦРБ при проведении    обязательной диспансеризации взрослого населения района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Вести постоянный мониторинг смертности населения трудоспособного возраста, профилактическую работу с гражданами из группы социального риска.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Усилить работу по пропаганде культа семьи и здорового образа жизни.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Контроль за исполнением настоящего решения возложить на комиссию по социально-гуманитарным вопросам и охране правопорядка Совета сельского поселения Большекаркалинский сельсовет муниципального района Миякинский район Республики Башкортостан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аркалинский сельсовет                                   Р.Р.Тимербулатов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.Большие Каркал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02» сентябр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4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3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7:00Z</dcterms:created>
  <dc:creator>User</dc:creator>
  <dc:description/>
  <cp:keywords/>
  <dc:language>en-US</dc:language>
  <cp:lastModifiedBy>KARUPR</cp:lastModifiedBy>
  <cp:lastPrinted>2024-09-26T13:08:00Z</cp:lastPrinted>
  <dcterms:modified xsi:type="dcterms:W3CDTF">2024-09-26T10:08:00Z</dcterms:modified>
  <cp:revision>7</cp:revision>
  <dc:subject/>
  <dc:title>Баш6ортостан Республика3ы</dc:title>
</cp:coreProperties>
</file>