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19" w:after="0"/>
        <w:ind w:left="-180" w:right="180" w:hanging="0"/>
        <w:rPr>
          <w:rFonts w:ascii="Century Tat" w:hAnsi="Century Tat" w:cs="Century Tat"/>
          <w:sz w:val="20"/>
          <w:lang w:val="en-US" w:eastAsia="en-US"/>
        </w:rPr>
      </w:pPr>
      <w:r>
        <w:rPr>
          <w:rFonts w:cs="Century Tat" w:ascii="Century Tat" w:hAnsi="Century Ta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56515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4.45pt;width:485.9pt;height:85.9pt" coordorigin="-135,89" coordsize="9718,1718">
                <v:line id="shape_0" from="-135,1808" to="9583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7;top:89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132080</wp:posOffset>
                </wp:positionV>
                <wp:extent cx="2520315" cy="182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2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Совет сельского поселения Большекаркалинский сельсовет муниципального района Миякинский район Республики Башкортостан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576" w:hanging="576"/>
                              <w:jc w:val="center"/>
                              <w:rPr>
                                <w:rFonts w:ascii="Century Tat" w:hAnsi="Century Tat" w:cs="Century Tat"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entury Tat" w:hAnsi="Century Tat" w:cs="Century Tat"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3.6pt;mso-wrap-distance-left:9.05pt;mso-wrap-distance-right:9.05pt;mso-wrap-distance-top:0pt;mso-wrap-distance-bottom:0pt;margin-top:-10.4pt;mso-position-vertical-relative:text;margin-left:-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Совет сельского поселения Большекаркалинский сельсовет муниципального района Миякинский район Республики Башкортостан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576" w:hanging="576"/>
                        <w:jc w:val="center"/>
                        <w:rPr>
                          <w:rFonts w:ascii="Century Tat" w:hAnsi="Century Tat" w:cs="Century Tat"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entury Tat" w:hAnsi="Century Tat" w:cs="Century Tat"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260</wp:posOffset>
                </wp:positionH>
                <wp:positionV relativeFrom="paragraph">
                  <wp:posOffset>-132080</wp:posOffset>
                </wp:positionV>
                <wp:extent cx="2425065" cy="1823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82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numPr>
                                <w:ilvl w:val="0"/>
                                <w:numId w:val="1"/>
                              </w:numPr>
                              <w:spacing w:before="19" w:after="0"/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kортостан Республикаh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entury Tat" w:hAnsi="Century Tat" w:cs="Century T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entury Tat" w:hAnsi="Century Tat" w:cs="Century T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n Оло К</w:t>
                            </w:r>
                            <w:r>
                              <w:rPr/>
                              <w:t>ә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р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/>
                              <w:t>ә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ле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entury Tat" w:hAnsi="Century Tat" w:cs="Century T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Tat"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советы  ауыл бил</w:t>
                            </w:r>
                            <w:r>
                              <w:rPr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h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entury Tat" w:hAnsi="Century Tat" w:cs="Century T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Tat"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rFonts w:ascii="Century Tat" w:hAnsi="Century Tat" w:eastAsia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entury Tat"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rFonts w:ascii="Century Tat" w:hAnsi="Century Tat" w:eastAsia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entury Tat"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43.6pt;mso-wrap-distance-left:9.05pt;mso-wrap-distance-right:9.05pt;mso-wrap-distance-top:0pt;mso-wrap-distance-bottom:0pt;margin-top:-10.4pt;mso-position-vertical-relative:text;margin-left:28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numPr>
                          <w:ilvl w:val="0"/>
                          <w:numId w:val="1"/>
                        </w:numPr>
                        <w:spacing w:before="19" w:after="0"/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entury Tat" w:hAnsi="Century Tat" w:cs="Century Tat"/>
                          <w:b/>
                          <w:b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Башkортостан Республикаh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entury Tat" w:hAnsi="Century Tat" w:cs="Century Tat"/>
                          <w:sz w:val="20"/>
                          <w:szCs w:val="20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lang w:val="tt-RU"/>
                        </w:rPr>
                        <w:t>ә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lang w:val="tt-RU"/>
                        </w:rPr>
                        <w:t>ә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entury Tat" w:hAnsi="Century Tat" w:cs="Century Tat"/>
                          <w:sz w:val="20"/>
                          <w:szCs w:val="20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n Оло К</w:t>
                      </w:r>
                      <w:r>
                        <w:rPr/>
                        <w:t>ә</w:t>
                      </w:r>
                      <w:r>
                        <w:rPr>
                          <w:rFonts w:cs="Bookman Old Style" w:ascii="Bookman Old Style" w:hAnsi="Bookman Old Style"/>
                        </w:rPr>
                        <w:t>р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/>
                        <w:t>ә</w:t>
                      </w:r>
                      <w:r>
                        <w:rPr>
                          <w:rFonts w:cs="Bookman Old Style" w:ascii="Bookman Old Style" w:hAnsi="Bookman Old Style"/>
                        </w:rPr>
                        <w:t>ле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entury Tat" w:hAnsi="Century Tat" w:cs="Century Tat"/>
                          <w:sz w:val="20"/>
                          <w:szCs w:val="20"/>
                        </w:rPr>
                      </w:pPr>
                      <w:r>
                        <w:rPr>
                          <w:rFonts w:eastAsia="Century Tat"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</w:rPr>
                        <w:t>советы  ауыл бил</w:t>
                      </w:r>
                      <w:r>
                        <w:rPr>
                          <w:lang w:val="tt-RU"/>
                        </w:rPr>
                        <w:t>ә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lang w:val="tt-RU"/>
                        </w:rPr>
                        <w:t>ә</w:t>
                      </w:r>
                      <w:r>
                        <w:rPr>
                          <w:rFonts w:cs="Century Tat" w:ascii="Century Tat" w:hAnsi="Century Tat"/>
                        </w:rPr>
                        <w:t>h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entury Tat" w:hAnsi="Century Tat" w:cs="Century Tat"/>
                          <w:sz w:val="20"/>
                          <w:szCs w:val="20"/>
                        </w:rPr>
                      </w:pPr>
                      <w:r>
                        <w:rPr>
                          <w:rFonts w:eastAsia="Century Tat"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lang w:val="tt-RU"/>
                        </w:rPr>
                        <w:t>ә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rFonts w:ascii="Century Tat" w:hAnsi="Century Tat" w:eastAsia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entury Tat" w:cs="Century Tat" w:ascii="Century Tat" w:hAnsi="Century Tat"/>
                          <w:b/>
                          <w:bCs/>
                          <w:sz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rFonts w:ascii="Century Tat" w:hAnsi="Century Tat" w:eastAsia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entury Tat" w:cs="Century Tat" w:ascii="Century Tat" w:hAnsi="Century Tat"/>
                          <w:b/>
                          <w:bCs/>
                          <w:sz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eastAsia="Century Tat" w:cs="Century Tat"/>
          <w:sz w:val="20"/>
        </w:rPr>
      </w:pPr>
      <w:r>
        <w:rPr>
          <w:rFonts w:eastAsia="Century Tat" w:cs="Century Tat" w:ascii="Century Tat" w:hAnsi="Century Tat"/>
          <w:sz w:val="20"/>
        </w:rPr>
        <w:t xml:space="preserve">             </w:t>
      </w:r>
    </w:p>
    <w:p>
      <w:pPr>
        <w:pStyle w:val="Normal"/>
        <w:rPr/>
      </w:pPr>
      <w:r>
        <w:rPr/>
        <w:t xml:space="preserve">   </w:t>
      </w:r>
      <w:r>
        <w:rPr/>
        <w:b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О внесении изменений в Устав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сельского поселения Большекаркалинский сельсовет муниципального района Миякинский район Республики Башкортостан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Совет сельского поселения Большекаркалинский сельсовет  муниципального района Миякинский район Республики Башкортостан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РЕШИЛ 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 Внести в Устав сельского поселения Большекаркалинский сельсовет  муниципального района Миякинский район Республики Башкортостан следующие изменения и дополн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1. в части 1 статьи 3 «Вопросы местного значения»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u w:val="single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1.2. пункт 29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1.3. дополнить пунктом 42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2. в части 1 статьи 5 «Полномочия органов местного самоуправления по решению вопросов местного значения»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2.1. пункт 11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3. в статье 10.1 «Староста сельского населенного пункта»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3.1. часть 2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1.4. </w:t>
      </w:r>
      <w:r>
        <w:rPr>
          <w:rFonts w:eastAsia="Calibri"/>
          <w:color w:val="000000"/>
          <w:sz w:val="28"/>
          <w:szCs w:val="28"/>
          <w:lang w:eastAsia="en-US"/>
        </w:rPr>
        <w:t>в статье 14 «Опрос граждан»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4.1.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часть 2 дополнить абзацами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Участие в опросе граждан является свободным и добровольны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1.4.2. </w:t>
      </w:r>
      <w:hyperlink r:id="rId6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lang w:eastAsia="en-US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4.3.</w:t>
      </w:r>
      <w:r>
        <w:rPr>
          <w:rFonts w:eastAsia="Calibri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5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унктом 7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7) способ и порядок обнародования решения о назначении опроса граждан.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4.4. часть 6 дополнить абзацем следующего содержания: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.5. дополнить частью 8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1.5. </w:t>
      </w:r>
      <w:r>
        <w:rPr>
          <w:rFonts w:eastAsia="Calibri"/>
          <w:sz w:val="28"/>
          <w:szCs w:val="28"/>
          <w:lang w:eastAsia="en-US"/>
        </w:rPr>
        <w:t>в абзаце втором части 9 статьи 18 «Совет» после слов «субъектов Российской Федерации» дополнить словами «, федеральных территорий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6. статью 19 «Глава Сельского поселения» дополнить частью 5.1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7. в статье 22 «Статус депутата Совета»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7.1. абзац третий части 5.1 признать утратившим силу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7.2. 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7.3. дополнить частью 5.4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7.4. часть 8 дополнить пунктом 10.1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1) приобретения им статуса иностранного агента;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7.5. дополнить частью 10.1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8. статью 29 «Вступление в силу муниципальных правовых актов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«Статья 29. Вступление в силу и обнародование муниципальных правовых актов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  <w:lang w:eastAsia="ru-RU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  <w:lang w:eastAsia="ru-RU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ормативные правовые акты Совета о налогах и сборах вступают в силу в соответствии с Налоговым </w:t>
      </w:r>
      <w:hyperlink r:id="rId9" w:tgtFrame="_self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> Российской Федераци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  <w:lang w:eastAsia="ru-RU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  <w:lang w:eastAsia="ru-RU"/>
        </w:rPr>
        <w:t xml:space="preserve">направляются </w:t>
      </w:r>
      <w:r>
        <w:rPr>
          <w:bCs/>
          <w:color w:val="000000"/>
          <w:sz w:val="28"/>
          <w:szCs w:val="28"/>
          <w:lang w:eastAsia="ru-RU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Официальным опубликованием муниципального правового акта</w:t>
      </w:r>
      <w:r>
        <w:rPr>
          <w:bCs/>
          <w:sz w:val="28"/>
          <w:szCs w:val="28"/>
          <w:lang w:eastAsia="en-US"/>
        </w:rPr>
        <w:t>, в том числе</w:t>
      </w:r>
      <w:r>
        <w:rPr>
          <w:sz w:val="28"/>
          <w:szCs w:val="28"/>
          <w:lang w:eastAsia="en-US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Октябрь» серия ПИ № ТУ 02-01385 от 04 августа 2015 год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en-US"/>
        </w:rPr>
        <w:t> 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«4.1) приобретение им статуса иностранного агента;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ольшекаркалинский сельсовет                                   Р.Р.Тимербулатова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Большие Каркалы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«__» _________ 2024 год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№ </w:t>
      </w:r>
      <w:r>
        <w:rPr>
          <w:sz w:val="28"/>
          <w:szCs w:val="28"/>
          <w:lang w:eastAsia="ru-RU"/>
        </w:rPr>
        <w:t>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David">
    <w:charset w:val="b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" w:hAnsi="Century Tat" w:cs="Century Ta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" w:hAnsi="Century Tat" w:cs="Century Ta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" w:hAnsi="Century Tat" w:cs="Century Tat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" w:hAnsi="Century Tat" w:cs="Century Tat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">
    <w:name w:val="Заголовок №1 (2)_"/>
    <w:qFormat/>
    <w:rPr>
      <w:rFonts w:ascii="Bookman Old Style" w:hAnsi="Bookman Old Style" w:eastAsia="Bookman Old Style" w:cs="Bookman Old Style"/>
      <w:sz w:val="22"/>
      <w:szCs w:val="22"/>
      <w:shd w:fill="FFFFFF" w:val="clear"/>
    </w:rPr>
  </w:style>
  <w:style w:type="character" w:styleId="22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LucidaSansUnicode15pt1pt">
    <w:name w:val="Основной текст (2) + Lucida Sans Unicode;15 pt;Курсив;Интервал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Bookman Old Style" w:hAnsi="Bookman Old Style" w:eastAsia="Bookman Old Style" w:cs="Bookman Old Style"/>
      <w:shd w:fill="FFFFFF" w:val="clear"/>
    </w:rPr>
  </w:style>
  <w:style w:type="character" w:styleId="4">
    <w:name w:val="Заголовок №4_"/>
    <w:qFormat/>
    <w:rPr>
      <w:rFonts w:ascii="Bookman Old Style" w:hAnsi="Bookman Old Style" w:eastAsia="Bookman Old Style" w:cs="Bookman Old Style"/>
      <w:sz w:val="26"/>
      <w:szCs w:val="26"/>
      <w:shd w:fill="FFFFFF" w:val="clear"/>
    </w:rPr>
  </w:style>
  <w:style w:type="character" w:styleId="9TimesNewRoman12pt">
    <w:name w:val="Основной текст (9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sz w:val="26"/>
      <w:szCs w:val="26"/>
      <w:shd w:fill="FFFFFF" w:val="clear"/>
    </w:rPr>
  </w:style>
  <w:style w:type="character" w:styleId="519pt">
    <w:name w:val="Основной текст (5) + 19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Style9">
    <w:name w:val="Другое_"/>
    <w:qFormat/>
    <w:rPr>
      <w:shd w:fill="FFFFFF" w:val="clear"/>
    </w:rPr>
  </w:style>
  <w:style w:type="character" w:styleId="BookmanOldStyle45pt0pt">
    <w:name w:val="Другое + Bookman Old Style;4.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BookmanOldStyle1pt">
    <w:name w:val="Другое + Bookman Old Style;Интервал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65pt">
    <w:name w:val="Другое + Bookman Old Style;6.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okmanOldStyle4pt">
    <w:name w:val="Другое + Bookman Old Style;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21">
    <w:name w:val="Основной текст (12)_"/>
    <w:qFormat/>
    <w:rPr>
      <w:rFonts w:ascii="Bookman Old Style" w:hAnsi="Bookman Old Style" w:eastAsia="Bookman Old Style" w:cs="Bookman Old Style"/>
      <w:i/>
      <w:iCs/>
      <w:sz w:val="9"/>
      <w:szCs w:val="9"/>
      <w:shd w:fill="FFFFFF" w:val="clear"/>
    </w:rPr>
  </w:style>
  <w:style w:type="character" w:styleId="22pt">
    <w:name w:val="Основной текст (2) + Интервал -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David" w:hAnsi="David" w:eastAsia="David" w:cs="David"/>
      <w:sz w:val="28"/>
      <w:szCs w:val="28"/>
      <w:shd w:fill="FFFFFF" w:val="clear"/>
      <w:lang w:val="en-US" w:bidi="en-US"/>
    </w:rPr>
  </w:style>
  <w:style w:type="character" w:styleId="2LucidaSansUnicode15pt">
    <w:name w:val="Основной текст (2) + Lucida Sans Unicode;1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0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" w:hAnsi="Century Tat" w:cs="Century Tat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7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0"/>
      <w:outlineLvl w:val="0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274"/>
      <w:jc w:val="right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3"/>
    </w:pPr>
    <w:rPr>
      <w:rFonts w:ascii="Bookman Old Style" w:hAnsi="Bookman Old Style" w:eastAsia="Bookman Old Style" w:cs="Bookman Old Style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sz w:val="26"/>
      <w:szCs w:val="26"/>
      <w:lang w:val="en-US"/>
    </w:rPr>
  </w:style>
  <w:style w:type="paragraph" w:styleId="Style18">
    <w:name w:val="Другое"/>
    <w:basedOn w:val="Normal"/>
    <w:qFormat/>
    <w:pPr>
      <w:widowControl w:val="false"/>
      <w:shd w:fill="FFFFFF" w:val="clear"/>
      <w:suppressAutoHyphens w:val="false"/>
    </w:pPr>
    <w:rPr>
      <w:sz w:val="20"/>
      <w:szCs w:val="20"/>
      <w:lang w:val="en-US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sz w:val="9"/>
      <w:szCs w:val="9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David" w:hAnsi="David" w:eastAsia="David" w:cs="David"/>
      <w:sz w:val="28"/>
      <w:szCs w:val="28"/>
      <w:lang w:val="en-US" w:bidi="en-US"/>
    </w:rPr>
  </w:style>
  <w:style w:type="paragraph" w:styleId="18">
    <w:name w:val="Стиль1"/>
    <w:basedOn w:val="Normal"/>
    <w:next w:val="Normal"/>
    <w:qFormat/>
    <w:pPr>
      <w:spacing w:lineRule="auto" w:line="228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uppressAutoHyphens w:val="false"/>
      <w:spacing w:lineRule="atLeast" w:line="0" w:before="0" w:after="300"/>
    </w:pPr>
    <w:rPr>
      <w:rFonts w:ascii="Arial" w:hAnsi="Arial" w:eastAsia="Arial" w:cs="Arial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login.consultant.ru/link/?req=doc&amp;base=RLAW140&amp;n=167599&amp;dst=101028" TargetMode="External"/><Relationship Id="rId7" Type="http://schemas.openxmlformats.org/officeDocument/2006/relationships/hyperlink" Target="https://login.consultant.ru/link/?req=doc&amp;base=RLAW140&amp;n=167599&amp;dst=101029" TargetMode="External"/><Relationship Id="rId8" Type="http://schemas.openxmlformats.org/officeDocument/2006/relationships/hyperlink" Target="https://login.consultant.ru/link/?req=doc&amp;base=RLAW140&amp;n=167599&amp;dst=101029" TargetMode="External"/><Relationship Id="rId9" Type="http://schemas.openxmlformats.org/officeDocument/2006/relationships/hyperlink" Target="../../C:%5CUsers%5CYakovleva_LyA%5CAppData%5CLocal%5CTemp%5C12866%5Czakon.scli.ru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2:00Z</dcterms:created>
  <dc:creator>Info</dc:creator>
  <dc:description/>
  <cp:keywords/>
  <dc:language>en-US</dc:language>
  <cp:lastModifiedBy>KARUPR</cp:lastModifiedBy>
  <cp:lastPrinted>2023-06-21T12:10:00Z</cp:lastPrinted>
  <dcterms:modified xsi:type="dcterms:W3CDTF">2024-10-29T07:46:00Z</dcterms:modified>
  <cp:revision>5</cp:revision>
  <dc:subject/>
  <dc:title> </dc:title>
</cp:coreProperties>
</file>