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9"/>
        <w:gridCol w:w="4008"/>
      </w:tblGrid>
      <w:tr>
        <w:trPr>
          <w:trHeight w:val="1816" w:hRule="atLeast"/>
        </w:trPr>
        <w:tc>
          <w:tcPr>
            <w:tcW w:w="369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Оло К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tt-RU"/>
              </w:rPr>
              <w:t>рк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tt-RU"/>
              </w:rPr>
              <w:t>ле</w:t>
            </w:r>
            <w:r>
              <w:rPr>
                <w:rFonts w:cs="Century Tat" w:ascii="Century Tat" w:hAnsi="Century Tat"/>
                <w:b/>
                <w:lang w:val="tt-RU"/>
              </w:rPr>
              <w:t xml:space="preserve"> </w:t>
            </w:r>
            <w:r>
              <w:rPr>
                <w:rFonts w:cs="Century Tat" w:ascii="Century Tat" w:hAnsi="Century Tat"/>
              </w:rPr>
              <w:t>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eastAsia="Calibri" w:cs="Century Tat"/>
              </w:rPr>
            </w:pPr>
            <w:r>
              <w:rPr>
                <w:rFonts w:eastAsia="Calibri" w:cs="Century Tat" w:ascii="Century Tat" w:hAnsi="Century Tat"/>
              </w:rPr>
            </w:r>
          </w:p>
        </w:tc>
        <w:tc>
          <w:tcPr>
            <w:tcW w:w="19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ba-RU"/>
              </w:rPr>
              <w:t xml:space="preserve">   </w:t>
            </w:r>
            <w:r>
              <w:rPr/>
              <w:t>Совет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Большекаркалинский сельсо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tt-RU"/>
        </w:rPr>
        <w:t>АРАР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0"/>
          <w:lang w:val="tt-RU"/>
        </w:rPr>
      </w:pPr>
      <w:r>
        <w:rPr>
          <w:b/>
          <w:sz w:val="28"/>
          <w:szCs w:val="20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сельского поселе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Большекаркалин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в</w:t>
      </w:r>
      <w:r>
        <w:rPr>
          <w:b/>
          <w:sz w:val="28"/>
          <w:szCs w:val="28"/>
        </w:rPr>
        <w:t xml:space="preserve"> муниципальном проекте инициативного бюдже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е село» в 202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ем главы муниципального района Миякинский район Республики Башкортостан от 05.03.2018 № 202 «О реализации на территории муниципального района Миякинский район Республики Башкортостан муниципальных проектов инициативного бюджетирования «Наше село» в сельских поселениях муниципального района Миякинский район Республики Башкортостан», Совет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ольшекаркалинский сель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активное и непосредственное участие в реализации на территории сельского поселения Большекаркалинский сельсовет муниципального района Миякинский район Республики Башкортостан муниципального проекта инициативного бюджетирования «Наше село» в 2024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учить главе сельского поселения Большекаркалинский сельсовет Тимербулатовой Р.Р.  в соответствии со статьей 29 ФЗ № 131 «Об общих организации местного самоуправления в Российской Федерации» и ст. 12 Устава муниципального образования организовать назначение и проведение собрания граждан согласно инициативы населения об участии в Программе «Наше село» на 2024 год на территор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править настоящее решение ответственным лицам администрации муниципального района Миякинский район Республики Башкортостан по реализации программы «Наше село» для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каркалинский сельсовет                                   Р.Р.Тимербулатов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.Большие Каркал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июля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5:00Z</dcterms:created>
  <dc:creator>User</dc:creator>
  <dc:description/>
  <cp:keywords/>
  <dc:language>en-US</dc:language>
  <cp:lastModifiedBy>KARUPR</cp:lastModifiedBy>
  <cp:lastPrinted>2024-07-30T09:32:00Z</cp:lastPrinted>
  <dcterms:modified xsi:type="dcterms:W3CDTF">2024-07-30T06:39:00Z</dcterms:modified>
  <cp:revision>5</cp:revision>
  <dc:subject/>
  <dc:title>Баш6ортостан Республика3ы</dc:title>
</cp:coreProperties>
</file>