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19" w:after="0"/>
        <w:ind w:left="-180" w:right="180" w:hanging="0"/>
        <w:rPr>
          <w:rFonts w:ascii="Century Tat" w:hAnsi="Century Tat" w:cs="Century Tat"/>
          <w:sz w:val="20"/>
          <w:lang w:val="en-US" w:eastAsia="en-US"/>
        </w:rPr>
      </w:pPr>
      <w:r>
        <w:rPr>
          <w:rFonts w:cs="Century Tat" w:ascii="Century Tat" w:hAnsi="Century Tat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6171565" cy="10915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91520"/>
                          <a:chOff x="0" y="0"/>
                          <a:chExt cx="6171480" cy="109152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600" y="0"/>
                            <a:ext cx="7930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45pt;width:485.9pt;height:85.9pt" coordorigin="540,89" coordsize="9718,1718">
                <v:line id="shape_0" from="540,1808" to="10258,1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12;top:89;width:1248;height:14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32080</wp:posOffset>
                </wp:positionV>
                <wp:extent cx="2742565" cy="199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Баш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ортостан Республика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к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районы муниципаль районыны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Оло К</w:t>
                            </w:r>
                            <w:r>
                              <w:rPr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rFonts w:cs="Century Tat" w:ascii="Century Tat" w:hAnsi="Century Tat"/>
                                <w:lang w:val="tt-RU"/>
                              </w:rPr>
                              <w:t>рк</w:t>
                            </w:r>
                            <w:r>
                              <w:rPr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rFonts w:cs="Century Tat" w:ascii="Century Tat" w:hAnsi="Century Tat"/>
                                <w:lang w:val="tt-RU"/>
                              </w:rPr>
                              <w:t>ле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ауыл советы ауыл бил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м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1754" w:leader="none"/>
                              </w:tabs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/>
                            </w:pPr>
                            <w:r>
                              <w:rPr>
                                <w:rFonts w:eastAsia="Century Tat"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А Р А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56.9pt;mso-wrap-distance-left:9.05pt;mso-wrap-distance-right:9.05pt;mso-wrap-distance-top:0pt;mso-wrap-distance-bottom:0pt;margin-top:-10.4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Баш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</w:rPr>
                        <w:t>ортостан Республика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h</w:t>
                      </w:r>
                      <w:r>
                        <w:rPr>
                          <w:rFonts w:cs="Century Tat" w:ascii="Century Tat" w:hAnsi="Century Tat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к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районы муниципаль районыны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n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Оло К</w:t>
                      </w:r>
                      <w:r>
                        <w:rPr>
                          <w:lang w:val="tt-RU"/>
                        </w:rPr>
                        <w:t>ә</w:t>
                      </w:r>
                      <w:r>
                        <w:rPr>
                          <w:rFonts w:cs="Century Tat" w:ascii="Century Tat" w:hAnsi="Century Tat"/>
                          <w:lang w:val="tt-RU"/>
                        </w:rPr>
                        <w:t>рк</w:t>
                      </w:r>
                      <w:r>
                        <w:rPr>
                          <w:lang w:val="tt-RU"/>
                        </w:rPr>
                        <w:t>ә</w:t>
                      </w:r>
                      <w:r>
                        <w:rPr>
                          <w:rFonts w:cs="Century Tat" w:ascii="Century Tat" w:hAnsi="Century Tat"/>
                          <w:lang w:val="tt-RU"/>
                        </w:rPr>
                        <w:t>ле</w:t>
                      </w:r>
                      <w:r>
                        <w:rPr>
                          <w:rFonts w:cs="Century Tat" w:ascii="Century Tat" w:hAnsi="Century Tat"/>
                          <w:b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</w:rPr>
                        <w:t>ауыл советы ауыл бил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м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h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  <w:tab w:val="center" w:pos="1754" w:leader="none"/>
                        </w:tabs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Советы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/>
                      </w:pPr>
                      <w:r>
                        <w:rPr>
                          <w:rFonts w:eastAsia="Century Tat" w:cs="Century Tat" w:ascii="Century Tat" w:hAnsi="Century Tat"/>
                          <w:b/>
                          <w:bCs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  <w:t xml:space="preserve"> А Р А 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132080</wp:posOffset>
                </wp:positionV>
                <wp:extent cx="2971165" cy="1992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9" w:after="0"/>
                              <w:ind w:left="-180" w:right="180" w:hanging="0"/>
                              <w:rPr>
                                <w:rFonts w:eastAsia="Century Tat"/>
                              </w:rPr>
                            </w:pPr>
                            <w:r>
                              <w:rPr>
                                <w:rFonts w:eastAsia="Century Tat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сельского поселения Большекаркалинский сельсовет муниципального района Миякинский район 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56.9pt;mso-wrap-distance-left:9.05pt;mso-wrap-distance-right:9.05pt;mso-wrap-distance-top:0pt;mso-wrap-distance-bottom:0pt;margin-top:-10.4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spacing w:before="19" w:after="0"/>
                        <w:ind w:left="-180" w:right="180" w:hanging="0"/>
                        <w:rPr>
                          <w:rFonts w:eastAsia="Century Tat"/>
                        </w:rPr>
                      </w:pPr>
                      <w:r>
                        <w:rPr>
                          <w:rFonts w:eastAsia="Century Tat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entury Tat" w:ascii="Century Tat" w:hAnsi="Century Tat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сельского поселения Большекаркалинский сельсовет муниципального района Миякинский район 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16"/>
                          <w:szCs w:val="16"/>
                        </w:rPr>
                      </w:pPr>
                      <w:r>
                        <w:rPr>
                          <w:rFonts w:cs="Century Tat" w:ascii="Century Tat" w:hAnsi="Century T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sz w:val="28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56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-180" w:right="180" w:hanging="0"/>
        <w:rPr>
          <w:rFonts w:ascii="Century Tat" w:hAnsi="Century Tat" w:eastAsia="Century Tat" w:cs="Century Tat"/>
          <w:sz w:val="20"/>
        </w:rPr>
      </w:pPr>
      <w:r>
        <w:rPr>
          <w:rFonts w:eastAsia="Century Tat" w:cs="Century Tat" w:ascii="Century Tat" w:hAnsi="Century Tat"/>
          <w:sz w:val="20"/>
        </w:rPr>
        <w:t xml:space="preserve">             </w:t>
      </w:r>
    </w:p>
    <w:p>
      <w:pPr>
        <w:pStyle w:val="Normal"/>
        <w:rPr/>
      </w:pPr>
      <w:r>
        <w:rPr/>
        <w:t xml:space="preserve">   </w:t>
      </w:r>
      <w:r>
        <w:rPr/>
        <w:b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в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каркалинский сельсовет муниципального района Мияк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 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Style15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 законом от 06 октября 2003 г. № 131-ФЗ «Об общих принципах организации местного самоуправления в РФ», Бюджетным кодексом Российской Федерации, Уставом сельского поселения Большекаркалинский  сельсовет, Совет сельского поселения Большекаркалинский сельсовет муниципального района Миякинский район Республики Башкортостан    РЕШИЛ:</w:t>
      </w:r>
    </w:p>
    <w:p>
      <w:pPr>
        <w:pStyle w:val="Style15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40"/>
        <w:jc w:val="both"/>
        <w:rPr/>
      </w:pPr>
      <w:r>
        <w:rPr>
          <w:sz w:val="28"/>
          <w:szCs w:val="28"/>
        </w:rPr>
        <w:t>1.Утвердить план работы Совета сельского поселения Большекаркалинский   сельсовет муниципального района Миякинский район Республики Башкортостан  на 2024 год  (прилагается)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WW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ольшекаркалинский  сельсовет</w:t>
      </w:r>
    </w:p>
    <w:p>
      <w:pPr>
        <w:pStyle w:val="WW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якинский район Респуб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кортостан</w:t>
        <w:tab/>
        <w:t xml:space="preserve">                    </w:t>
        <w:tab/>
        <w:tab/>
        <w:tab/>
        <w:tab/>
        <w:t xml:space="preserve">           </w:t>
        <w:tab/>
        <w:t>Р.Р.Тимербу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Большие Каркалы</w:t>
      </w:r>
    </w:p>
    <w:p>
      <w:pPr>
        <w:pStyle w:val="Msonormalcxspmiddlecxspmiddl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9 февраля 2024 года</w:t>
      </w:r>
    </w:p>
    <w:p>
      <w:pPr>
        <w:pStyle w:val="Msonormalcxspmiddlecxspmiddl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9</w:t>
      </w:r>
    </w:p>
    <w:p>
      <w:pPr>
        <w:pStyle w:val="Normal"/>
        <w:ind w:left="10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92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решением Совета сельского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поселения  Большекаркалинский                                                                                         сельсовет  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Миякинский район Республик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Башкортоста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от  29.02.2024  № 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деятельности Совета сельского поселения Большекаркалинский сельсовет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якинский район  Республики Башкортостан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828"/>
        <w:gridCol w:w="2036"/>
        <w:gridCol w:w="2571"/>
        <w:gridCol w:w="425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исполн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то вноси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7"/>
                <w:szCs w:val="28"/>
                <w:lang w:val="en-US"/>
              </w:rPr>
              <w:t>I</w:t>
            </w:r>
            <w:r>
              <w:rPr>
                <w:b/>
                <w:bCs/>
                <w:sz w:val="27"/>
                <w:szCs w:val="28"/>
              </w:rPr>
              <w:t>.Рассмотреть на заседаниях Совета сельского посе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Устав сельского поселения Большекаркалинский сельсовет муниципального района Миякинский район Республики Башкортоста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я СП Большекаркалинский  СС, постоянные </w:t>
            </w:r>
            <w:r>
              <w:rPr>
                <w:spacing w:val="-5"/>
                <w:szCs w:val="28"/>
              </w:rPr>
              <w:t xml:space="preserve"> комиссии сельского посе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и дополнений в решение «О бюджете сельского поселения Большекаркалинский  сельсовет муниципального района Миякинский район Республики Башкортостан на 2024 год на плановый период 2025-2026 гг.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 сельского 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я СП Большекаркалинский  СС, постоянные </w:t>
            </w:r>
            <w:r>
              <w:rPr>
                <w:spacing w:val="-5"/>
                <w:szCs w:val="28"/>
              </w:rPr>
              <w:t xml:space="preserve"> комиссии сельского поселе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</w:t>
            </w:r>
            <w:r>
              <w:rPr/>
              <w:t>несение изменений в действующие НПА (в связи с изменениями в действующем законодательстве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я СП Большекаркалинский  СС, постоянные </w:t>
            </w:r>
            <w:r>
              <w:rPr>
                <w:spacing w:val="-5"/>
                <w:szCs w:val="28"/>
              </w:rPr>
              <w:t xml:space="preserve"> комиссии СП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одготовке и организованному проведению выборов депутатов районного Совета пятого созы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я СП Большекаркалинский  СС, постоянные </w:t>
            </w:r>
            <w:r>
              <w:rPr>
                <w:spacing w:val="-5"/>
                <w:szCs w:val="28"/>
              </w:rPr>
              <w:t xml:space="preserve"> комиссии СП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-</w:t>
            </w:r>
            <w:r>
              <w:rPr>
                <w:b/>
                <w:szCs w:val="28"/>
              </w:rPr>
              <w:t xml:space="preserve">ЗАСЕДАНИЕ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 участии сельского поселения Большекаркалинский сельсовет  муниципального района Миякинский район Республики Башкортостан в программе по реализации проектов развития общественной инфраструктуры, основанных на местных инициативах в 2024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П Большекаркалинский СС МР Миякинский район РБ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ежегодном отчете главы сельского поселения  Большекаркалинский  сельсовет муниципального района Миякинский район о деятельности Совета сельского поселения и Администрации  сельского поселения  Большекаркалинский сельсовет муниципального района Миякинский район в 2023 году, и  о задачах на 2024 год (Доклад главы администрац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П Большекаркалинский СС МР Миякинский район РБ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тверждение плана работ Совета  сельского поселения  и  постоянных комиссий Совета  н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3 год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СП Большекаркалинский сельсовет, постоянные </w:t>
            </w:r>
            <w:r>
              <w:rPr>
                <w:spacing w:val="-5"/>
                <w:szCs w:val="28"/>
              </w:rPr>
              <w:t xml:space="preserve"> комиссии сельского посе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- ЗАСЕДАНИЕ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ие отчёта об исполнении бюджета сельского поселения за 2023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ая комиссия по бюджету налогам и вопросам собств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П Большекаркалинский  СС, постоянная комиссия по бюджету налогам и вопросам собственн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мерах по укреплению пожарной безопас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П Большекаркалинский СС МР Миякинский район РБ., руководители организаций, главы КФ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экологическом состоянии окружающей среды и проблемах сбора, вывоза и утилизации бытовых и промышленных отходов в сельском поселен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П Большекаркалинский СС МР Миякинский район РБ., руководители организаций, главы КФ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II-</w:t>
            </w:r>
            <w:r>
              <w:rPr>
                <w:b/>
                <w:szCs w:val="28"/>
              </w:rPr>
              <w:t>ЗАСЕД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мерах по реализации Указов Президента Российской Федерации « О проведении в 2024 году – «</w:t>
            </w:r>
            <w:r>
              <w:rPr>
                <w:rStyle w:val="Hgkelc"/>
              </w:rPr>
              <w:t>Годом семьи</w:t>
            </w:r>
            <w:r>
              <w:rPr/>
              <w:t>»  и Главы Республики Башкортостан  «О проведении в 2024 году – Годом заботы о людях с ограниченными возможностями здоровь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СП Большекаркалинский СС,заведующая библиотекой:  Тимербулатова З.А., Макарова Л.А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Cs w:val="28"/>
              </w:rPr>
              <w:t>Информация о деятельности депутата Совета сельского поселения Большекаркалинский  сельсовет муниципального района Миякинский район Республики Башкортоста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Депутат, Секретарь Сов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 организации празднования 79-летия Победы в Великой Отечественной войн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 Сельского посел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я СП Большекаркалинский  СС, </w:t>
            </w:r>
            <w:r>
              <w:rPr/>
              <w:t>Постоянная комиссия Совета СП по социально-гуманитарным вопросам, охране правопорядка, СДК с.Большие Каркалы, СДК с.Уязыбашево, МОБУ СОШ с.Большие Каркалы, МОБУ СОШ с.Уязыбашев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, озеленение, обеспечение чистоты и порядка на территории сельского поселения. Проведение месячника по санитарной уборки территор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 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СП Большекаркалинский СС, постоянная комиссия по развитию предпринимательства, земельным вопросам, благоустройству, экологии и сельского хозяйства.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V-ЗАСЕДАНИЕ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Cs w:val="28"/>
              </w:rPr>
              <w:t xml:space="preserve">Информация о деятельности депутата Совета сельского поселения Большекаркалинский  сельсовет муниципального района Миякинский район Республики Башкортостан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Депутат, Секретарь Сов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 местного бюджета сельского  поселения  за 1-ое полугодие 2024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 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П Большекаркалинский  СС, постоянная комиссия по бюджету налогам и вопросам собственн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участкового инспектора о состоянии преступности и мерах профилактики на территории  сельсове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ковый инспекто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-</w:t>
            </w:r>
            <w:r>
              <w:rPr>
                <w:b/>
                <w:szCs w:val="28"/>
              </w:rPr>
              <w:t>ЗАСЕД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я о деятельности депутата Совета сельского поселения Большекаркалинский  сельсовет муниципального района Миякинский район Республики Башкортостан.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Депутат, Секретарь Сов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жарной безопасности на территории сельского пос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СП Большекаркалинский  СС, постоянная комиссия по </w:t>
            </w:r>
            <w:r>
              <w:rPr/>
              <w:t xml:space="preserve"> социально-гуманитарным вопросам, охране правопоряд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сборов налогов в 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нтя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я СП Большекаркалинский  СС, </w:t>
            </w:r>
            <w:r>
              <w:rPr>
                <w:spacing w:val="-5"/>
                <w:szCs w:val="28"/>
              </w:rPr>
              <w:t>постоянная комиссия Совета СП по бюджету, налогам и вопросам муниципальной собственности</w:t>
            </w:r>
          </w:p>
          <w:p>
            <w:pPr>
              <w:pStyle w:val="Normal"/>
              <w:jc w:val="both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I-</w:t>
            </w:r>
            <w:r>
              <w:rPr>
                <w:b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9000" w:leader="none"/>
              </w:tabs>
              <w:ind w:left="0" w:right="354" w:hanging="0"/>
              <w:jc w:val="both"/>
              <w:rPr/>
            </w:pPr>
            <w:r>
              <w:rPr/>
              <w:t>О выполнения  бюджета сельского поселения  за 9 месяце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СП Большекаркалинский  СС, </w:t>
            </w:r>
            <w:r>
              <w:rPr>
                <w:spacing w:val="-5"/>
                <w:szCs w:val="28"/>
              </w:rPr>
              <w:t>постоянная комиссия Совета СП по бюджету, налогам и вопросам муниципальной собственн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я о деятельности депутата Совета сельского поселения Большекаркалинский  сельсовет муниципального района Миякинский район Республики Башкортостан.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Депутат, Секретарь Сов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гнозе социально-экономического развития сельского поселения  за 2025 год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ка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СП Большекаркалинский сельсовет, </w:t>
            </w:r>
            <w:r>
              <w:rPr>
                <w:spacing w:val="-5"/>
                <w:szCs w:val="28"/>
              </w:rPr>
              <w:t>постоянная комиссия Совета СП по бюджету, налогам и вопросам муниципальной собственн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бюджете сельского поселения  на 2025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муниципальн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П Большекаркалинский  СС, по</w:t>
            </w:r>
            <w:r>
              <w:rPr>
                <w:spacing w:val="-5"/>
                <w:szCs w:val="28"/>
              </w:rPr>
              <w:t>стоянная комиссия Совета СП по бюджету, налогам и вопросам муниципальной собственности</w:t>
            </w:r>
          </w:p>
        </w:tc>
      </w:tr>
      <w:tr>
        <w:trPr/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7"/>
                <w:szCs w:val="28"/>
                <w:lang w:val="en-US"/>
              </w:rPr>
              <w:t>II</w:t>
            </w:r>
            <w:r>
              <w:rPr>
                <w:b/>
                <w:bCs/>
                <w:sz w:val="27"/>
                <w:szCs w:val="28"/>
              </w:rPr>
              <w:t>. Деятельность постоянных комиссий Сов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ов решений Совета по вопросам, относящимся к сфере деятельности постоянной комисс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соответствии с планом рабо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Cs w:val="28"/>
              </w:rPr>
              <w:t>Председатели постоянных комиссий Сов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варительное рассмотрение проектов решений Совета  и подготовка заключений на ни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соответствии с планом рабо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и постоянных комиссий Сов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разработке проектов планов и Программ экономического и социального развития, бюджета сельского поселения, в подготовке проектов решений Совета, внесение по ним замечаний и предлож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и постоянных комиссий Сов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выполнением решений Совета, находящихся на контроле постоянной комисс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и постоянных комиссий Сов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отчетов о деятельности постоянной комиссии, докладов и содоклад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и постоянных комиссий Совета</w:t>
            </w:r>
          </w:p>
        </w:tc>
      </w:tr>
      <w:tr>
        <w:trPr/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7"/>
                <w:szCs w:val="28"/>
                <w:lang w:val="en-US"/>
              </w:rPr>
              <w:t>III</w:t>
            </w:r>
            <w:r>
              <w:rPr>
                <w:b/>
                <w:bCs/>
                <w:sz w:val="27"/>
                <w:szCs w:val="28"/>
              </w:rPr>
              <w:t>. Проведение публичных слушан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Cs w:val="28"/>
              </w:rPr>
              <w:t>По программам, проекту бюджета и другим нормативно-правовым документам согласно Законодательству, Устава сельского поселения и регламента Совета сельского пос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овет и глава муниципального района, аппарат Совета, постоянные комиссии Совета</w:t>
            </w:r>
          </w:p>
        </w:tc>
      </w:tr>
      <w:tr>
        <w:trPr/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7"/>
                <w:szCs w:val="28"/>
                <w:lang w:val="en-US"/>
              </w:rPr>
              <w:t>IV</w:t>
            </w:r>
            <w:r>
              <w:rPr>
                <w:b/>
                <w:bCs/>
                <w:sz w:val="27"/>
                <w:szCs w:val="28"/>
              </w:rPr>
              <w:t>. Деятельность депутатов Сов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одготовке проектов решений Совета   и постоянных комисс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соответствии с плано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ы Сов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на заседаниях Совета, постоянных комиссий Сове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соответствии с плано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ы Сов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ем избирателей. Рассмотрение поступивших предложений, заявлений, жалоб, принятие мер к их правильному и своевременному разрешени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ы Сов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на собраниях  трудовых коллективах, общественных организациях, сходах гражд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мере их провед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ы Сов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перед избирателями округа о проделанной работ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ы Сов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ие депутатов Совета в организации работ по благоустройству в избирательном округе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ы Сов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7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азывать помощь депутатам  при проведении ими приёмов граждан, встреч и отчётов перед избирателя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, председатели постоянных комиссий Сов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 деятельности депутатов Совета сельского поселения Большекаркалинский сельсовет муниципального района Миякинский район Республики Башкортоста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ы сельского поселения</w:t>
            </w:r>
          </w:p>
        </w:tc>
      </w:tr>
      <w:tr>
        <w:trPr/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7"/>
                <w:szCs w:val="28"/>
                <w:lang w:val="en-US"/>
              </w:rPr>
              <w:t>V</w:t>
            </w:r>
            <w:r>
              <w:rPr>
                <w:b/>
                <w:bCs/>
                <w:sz w:val="27"/>
                <w:szCs w:val="28"/>
              </w:rPr>
              <w:t>. К</w:t>
            </w:r>
            <w:r>
              <w:rPr>
                <w:b/>
                <w:sz w:val="27"/>
              </w:rPr>
              <w:t>онтроль и проверка  исполн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 и проверка  исполнения решений  вышестоящих  органов и собственных  решений Совета, постановлений главы, принятых програм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, председатели постоянных комиссий 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выполнения депутатских запросов, критических  замечаний, предложений, высказанных  на  заседаниях Совета, на  встречах  депутатов  с избирателями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стематичес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, председатели постоянных комиссий 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е писем, заявлений и обращений  граждан в  Совет сельского пос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, председатели постоянных комисс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77" w:right="77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163" w:after="0"/>
      <w:jc w:val="both"/>
      <w:outlineLvl w:val="0"/>
    </w:pPr>
    <w:rPr>
      <w:rFonts w:ascii="Century Tat" w:hAnsi="Century Tat" w:cs="Century Tat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Tat" w:hAnsi="Century Tat" w:cs="Century Ta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20" w:after="0"/>
      <w:ind w:left="-284" w:right="0" w:hanging="567"/>
      <w:jc w:val="center"/>
      <w:outlineLvl w:val="5"/>
    </w:pPr>
    <w:rPr>
      <w:color w:val="000000"/>
      <w:spacing w:val="-1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22"/>
      <w:ind w:left="0" w:right="45" w:firstLine="567"/>
      <w:jc w:val="center"/>
      <w:outlineLvl w:val="8"/>
    </w:pPr>
    <w:rPr>
      <w:spacing w:val="-27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Century Tat" w:hAnsi="Century Tat" w:cs="Century Tat"/>
      <w:b/>
      <w:bCs/>
      <w:sz w:val="28"/>
      <w:szCs w:val="24"/>
      <w:shd w:fill="FFFFFF" w:val="clear"/>
    </w:rPr>
  </w:style>
  <w:style w:type="character" w:styleId="Style6">
    <w:name w:val="Основной текст Знак"/>
    <w:qFormat/>
    <w:rPr>
      <w:rFonts w:ascii="Century Tat" w:hAnsi="Century Tat" w:cs="Century Tat"/>
      <w:b/>
      <w:bCs/>
      <w:color w:val="000000"/>
      <w:spacing w:val="2"/>
      <w:sz w:val="25"/>
      <w:szCs w:val="25"/>
      <w:shd w:fill="FFFFFF" w:val="clear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left="0" w:right="922" w:hanging="0"/>
    </w:pPr>
    <w:rPr>
      <w:rFonts w:ascii="Century Tat" w:hAnsi="Century Tat" w:cs="Century Tat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hd w:fill="FFFFFF" w:val="clear"/>
      <w:spacing w:before="5" w:after="0"/>
      <w:ind w:left="-540" w:right="0" w:hanging="0"/>
    </w:pPr>
    <w:rPr>
      <w:rFonts w:ascii="Century Tat" w:hAnsi="Century Tat" w:cs="Century Tat"/>
      <w:b/>
      <w:bCs/>
      <w:color w:val="000000"/>
      <w:spacing w:val="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before="120" w:after="0"/>
      <w:ind w:left="-851" w:right="0" w:hanging="0"/>
      <w:jc w:val="both"/>
    </w:pPr>
    <w:rPr>
      <w:color w:val="000000"/>
      <w:spacing w:val="-1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</w:rPr>
  </w:style>
  <w:style w:type="paragraph" w:styleId="15">
    <w:name w:val="Цитата1"/>
    <w:basedOn w:val="Normal"/>
    <w:qFormat/>
    <w:pPr>
      <w:widowControl w:val="false"/>
      <w:suppressAutoHyphens w:val="true"/>
      <w:ind w:left="1080" w:right="1435" w:hanging="0"/>
      <w:jc w:val="center"/>
    </w:pPr>
    <w:rPr>
      <w:rFonts w:eastAsia="Arial Unicode MS" w:cs="Tahoma"/>
      <w:color w:val="000000"/>
      <w:lang w:val="en-US"/>
    </w:rPr>
  </w:style>
  <w:style w:type="paragraph" w:styleId="Style10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3">
    <w:name w:val="WW-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43:00Z</dcterms:created>
  <dc:creator>Info</dc:creator>
  <dc:description/>
  <cp:keywords/>
  <dc:language>en-US</dc:language>
  <cp:lastModifiedBy>KARUPR</cp:lastModifiedBy>
  <cp:lastPrinted>2024-02-28T17:48:00Z</cp:lastPrinted>
  <dcterms:modified xsi:type="dcterms:W3CDTF">2024-02-28T15:49:00Z</dcterms:modified>
  <cp:revision>7</cp:revision>
  <dc:subject/>
  <dc:title> </dc:title>
</cp:coreProperties>
</file>