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cs="Century Tat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45pt;width:485.9pt;height:85.9pt" coordorigin="540,89" coordsize="9718,1718">
                <v:line id="shape_0" from="540,1808" to="10258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12;top:89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Tat" w:ascii="Century Tat" w:hAnsi="Century Tat"/>
          <w:sz w:val="2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320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 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Оло К</w:t>
                            </w:r>
                            <w:r>
                              <w:rPr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Century Tat" w:ascii="Century Tat" w:hAnsi="Century Tat"/>
                                <w:lang w:val="tt-RU"/>
                              </w:rPr>
                              <w:t>рк</w:t>
                            </w:r>
                            <w:r>
                              <w:rPr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Century Tat" w:ascii="Century Tat" w:hAnsi="Century Tat"/>
                                <w:lang w:val="tt-RU"/>
                              </w:rPr>
                              <w:t>ле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 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ab/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>
                                <w:rFonts w:eastAsia="Century Tat"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Tat" w:cs="Century Tat" w:ascii="Century Tat" w:hAnsi="Century Tat"/>
                              </w:rPr>
                              <w:t xml:space="preserve">  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«21» март </w:t>
                            </w:r>
                            <w:r>
                              <w:rPr>
                                <w:rFonts w:cs="Century Tat" w:ascii="Century Tat" w:hAnsi="Century Tat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2024 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10.4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 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Оло К</w:t>
                      </w:r>
                      <w:r>
                        <w:rPr>
                          <w:lang w:val="tt-RU"/>
                        </w:rPr>
                        <w:t>ә</w:t>
                      </w:r>
                      <w:r>
                        <w:rPr>
                          <w:rFonts w:cs="Century Tat" w:ascii="Century Tat" w:hAnsi="Century Tat"/>
                          <w:lang w:val="tt-RU"/>
                        </w:rPr>
                        <w:t>рк</w:t>
                      </w:r>
                      <w:r>
                        <w:rPr>
                          <w:lang w:val="tt-RU"/>
                        </w:rPr>
                        <w:t>ә</w:t>
                      </w:r>
                      <w:r>
                        <w:rPr>
                          <w:rFonts w:cs="Century Tat" w:ascii="Century Tat" w:hAnsi="Century Tat"/>
                          <w:lang w:val="tt-RU"/>
                        </w:rPr>
                        <w:t>ле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 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ab/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>
                          <w:rFonts w:eastAsia="Century Tat" w:cs="Century Tat" w:ascii="Century Tat" w:hAnsi="Century Tat"/>
                          <w:b/>
                          <w:bCs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>
                          <w:rFonts w:eastAsia="Century Tat" w:cs="Century Tat" w:ascii="Century Tat" w:hAnsi="Century Tat"/>
                        </w:rPr>
                        <w:t xml:space="preserve">  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«21» март </w:t>
                      </w:r>
                      <w:r>
                        <w:rPr>
                          <w:rFonts w:cs="Century Tat" w:ascii="Century Tat" w:hAnsi="Century Tat"/>
                          <w:bCs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</w:rPr>
                        <w:t>2024 й.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13208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9" w:after="0"/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сельского поселения Большекаркалинский сельсовет муниципального района Миякинский район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entury Tat" w:hAnsi="Century Tat" w:cs="Century Tat"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«21» марта  2024 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10.4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spacing w:before="19" w:after="0"/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сельского поселения Большекаркалинский сельсовет муниципального района Миякинский район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16"/>
                          <w:szCs w:val="16"/>
                        </w:rPr>
                      </w:pPr>
                      <w:r>
                        <w:rPr>
                          <w:rFonts w:cs="Century Tat" w:ascii="Century Tat" w:hAnsi="Century T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entury Tat" w:hAnsi="Century Tat" w:cs="Century Tat"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«21» марта  2024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56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eastAsia="Century Tat" w:cs="Century Tat"/>
          <w:sz w:val="20"/>
        </w:rPr>
      </w:pPr>
      <w:r>
        <w:rPr>
          <w:rFonts w:eastAsia="Century Tat" w:cs="Century Tat" w:ascii="Century Tat" w:hAnsi="Century Tat"/>
          <w:sz w:val="20"/>
        </w:rPr>
        <w:t xml:space="preserve">             </w:t>
      </w:r>
    </w:p>
    <w:p>
      <w:pPr>
        <w:pStyle w:val="Normal"/>
        <w:rPr/>
      </w:pPr>
      <w:r>
        <w:rPr/>
        <w:t xml:space="preserve">   </w:t>
      </w:r>
      <w:r>
        <w:rPr/>
        <w:b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          №  </w:t>
      </w:r>
      <w:r>
        <w:rPr>
          <w:b/>
        </w:rPr>
        <w:t>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утверждении «Плана  мероприятий по обеспечению пожарной безопасности в весенне-летний пожароопасный период  2024 года  на территории  сельского поселения Большекаркалинский сельсовет муниципального района Миякинский район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и постановления Правительства Республики Башкортостан от 16.04.2012 г. №111 «О ежегодном комплексе мероприятий по обеспечению пожарной безопасности в весенне-летний период на территории Республики Башкортостан</w:t>
      </w:r>
      <w:r>
        <w:rPr>
          <w:color w:val="FF0000"/>
          <w:sz w:val="28"/>
          <w:szCs w:val="28"/>
        </w:rPr>
        <w:t>», в соответствии с Федеральными законами от 21.12.1994. № 69-ФЗ «О пожарной безопасности», от 21.12.1994. № 68-ФЗ «О защите населения и территорий от чрезвычайных ситуаций природного и техногенного характера, руководствуясь Федеральным законом от 06.10.2003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аспоряжением главы муниципального района Миякинский район № 67 от 09.02.2024 г «О плане мероприятий по обеспечению пожарной безопасности в весенне-летний пожароопасный период  2024 года  на территории муниципального района Миякинский район Республики Башкортоста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4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план  мероприятий по обеспечению пожарной безопасности в весенне-летний пожароопасный период  2024 года  на территории  сельского поселения </w:t>
      </w:r>
      <w:r>
        <w:rPr>
          <w:sz w:val="28"/>
          <w:szCs w:val="28"/>
        </w:rPr>
        <w:t>Большекаркалинский сельсовет муниципального района Миякинский район Республики Башкортостан.</w:t>
      </w:r>
    </w:p>
    <w:p>
      <w:pPr>
        <w:pStyle w:val="34"/>
        <w:jc w:val="both"/>
        <w:rPr/>
      </w:pPr>
      <w:r>
        <w:rPr>
          <w:rStyle w:val="StrongEmphasis"/>
          <w:b w:val="false"/>
          <w:bCs w:val="false"/>
          <w:color w:val="052635"/>
          <w:sz w:val="28"/>
          <w:szCs w:val="28"/>
        </w:rPr>
        <w:t>2.</w:t>
      </w:r>
      <w:r>
        <w:rPr>
          <w:sz w:val="28"/>
          <w:szCs w:val="28"/>
        </w:rPr>
        <w:t xml:space="preserve"> Рекомендовать руководителям предприятий, организаций и учреждений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каркалинский сельсовет муниципального района Миякинский район Республики Башкортостан независимо от форм собственности в пределах компетенции: 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52635"/>
          <w:sz w:val="28"/>
          <w:szCs w:val="28"/>
        </w:rPr>
        <w:t>2.1.</w:t>
      </w:r>
      <w:r>
        <w:rPr>
          <w:sz w:val="28"/>
          <w:szCs w:val="28"/>
        </w:rPr>
        <w:t xml:space="preserve"> Осуществить разработку и принятие соответствующих правовых актов с указанием необходимого комплекса мер по подготовке к весенне-летнему пожароопасному  периоду.                                                                                  .  </w:t>
        <w:br/>
      </w:r>
      <w:r>
        <w:rPr>
          <w:rStyle w:val="StrongEmphasis"/>
          <w:b w:val="false"/>
          <w:bCs w:val="false"/>
          <w:color w:val="052635"/>
          <w:sz w:val="28"/>
          <w:szCs w:val="28"/>
        </w:rPr>
        <w:t>2.2.</w:t>
      </w:r>
      <w:r>
        <w:rPr>
          <w:sz w:val="28"/>
          <w:szCs w:val="28"/>
        </w:rPr>
        <w:t xml:space="preserve"> Обеспечить реализацию первичных мер пожарной безопасности. </w:t>
        <w:br/>
      </w:r>
      <w:r>
        <w:rPr>
          <w:rStyle w:val="StrongEmphasis"/>
          <w:b w:val="false"/>
          <w:bCs w:val="false"/>
          <w:color w:val="052635"/>
          <w:sz w:val="28"/>
          <w:szCs w:val="28"/>
        </w:rPr>
        <w:t>2.3.</w:t>
      </w:r>
      <w:r>
        <w:rPr>
          <w:sz w:val="28"/>
          <w:szCs w:val="28"/>
        </w:rPr>
        <w:t xml:space="preserve"> При проведении праздничных мероприятий с массовым пребыванием людей, назначить ответственных лиц за обеспечение пожарной безопасности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52635"/>
          <w:sz w:val="28"/>
          <w:szCs w:val="28"/>
        </w:rPr>
        <w:t>2.4.</w:t>
      </w:r>
      <w:r>
        <w:rPr>
          <w:sz w:val="28"/>
          <w:szCs w:val="28"/>
        </w:rPr>
        <w:t xml:space="preserve"> Активизировать проведение противопожарной пропаганды и обучение работников мерам пожарной безопасности, направленные на разъяснение мер пожарной безопасности при эксплуатации систем отопления, электрооборудования и электроприборов. 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52635"/>
          <w:sz w:val="28"/>
          <w:szCs w:val="28"/>
        </w:rPr>
        <w:t>3.</w:t>
      </w:r>
      <w:r>
        <w:rPr>
          <w:sz w:val="28"/>
          <w:szCs w:val="28"/>
        </w:rPr>
        <w:t xml:space="preserve"> Работникам администрации сельского поселения  Большекаркалинский сельсовет муниципального района Миякинский район Республики Башкортостан: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52635"/>
          <w:sz w:val="28"/>
          <w:szCs w:val="28"/>
        </w:rPr>
        <w:t>3.1.</w:t>
      </w:r>
      <w:r>
        <w:rPr>
          <w:sz w:val="28"/>
          <w:szCs w:val="28"/>
        </w:rPr>
        <w:t xml:space="preserve">  Постоянно проводить профилактические мероприятия  в населённых пунктах сельского поселения Большекаркалинский сельсовет муниципального района Миякинский район Республики Башкортостан. Особое внимание уделять проверке мест проживания многодетных семей, одиноких престарелых и неблагополучн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сти проверку источников наружного противопожарного водоснабжения,  для возможности забора воды пожарной техникой; </w:t>
      </w:r>
    </w:p>
    <w:p>
      <w:pPr>
        <w:pStyle w:val="Normal"/>
        <w:jc w:val="both"/>
        <w:rPr/>
      </w:pPr>
      <w:r>
        <w:rPr>
          <w:sz w:val="28"/>
          <w:szCs w:val="28"/>
        </w:rPr>
        <w:t>3.3.  Провести собрания граждан во всех населенных пунктах сельского поселения Большекаркалинский сельсовет муниципального района Миякинский район Республики Башкортостан  по вопросу пожарной безопасности и  поведению при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3.4.  Имеющуюся пожарную технику (пожарную машину и пожарный комплекс) держать в работоспособном состоянии (Ответственный – Тимербулатов Р.А.);</w:t>
      </w:r>
    </w:p>
    <w:p>
      <w:pPr>
        <w:pStyle w:val="Normal"/>
        <w:jc w:val="both"/>
        <w:rPr/>
      </w:pPr>
      <w:r>
        <w:rPr>
          <w:sz w:val="28"/>
          <w:szCs w:val="28"/>
        </w:rPr>
        <w:t>3.5. Провести проверку состояния телефонной связи в населенных пунктах сельского поселения и средств оповещения населения (Ответственный – Гафуров Р.З.)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52635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Р.Р.Тимербулат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ановлением  главы 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льского поселения Большекаркалинский сельсовет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иякинский райо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еспублики Башкортостан</w:t>
      </w:r>
    </w:p>
    <w:p>
      <w:pPr>
        <w:pStyle w:val="Normal"/>
        <w:jc w:val="right"/>
        <w:rPr>
          <w:sz w:val="28"/>
        </w:rPr>
      </w:pPr>
      <w:r>
        <w:rPr>
          <w:sz w:val="20"/>
        </w:rPr>
        <w:t>от 21.03.2024. № 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лан  мероприятий по обеспечению пожарной безопасности в весенне-летний пожароопасный период  2024 года  на территории  сельского поселения </w:t>
      </w:r>
      <w:r>
        <w:rPr>
          <w:sz w:val="28"/>
          <w:szCs w:val="28"/>
        </w:rPr>
        <w:t xml:space="preserve">Большекаркалин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я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29"/>
        <w:gridCol w:w="1857"/>
        <w:gridCol w:w="2033"/>
        <w:gridCol w:w="174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мероприят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  выполн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е  лиц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ч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овать обучение населения по месту жительства мерам пожарной безопасности силами соответствующих структур,  депутатов  Совета,  членов добровольных пожарных дружин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стематичес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сельского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ДП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жарные гидранты содержать в исправном состоянии,  постоянно проверять указатели пожарных гидрантов на наличие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сельского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местно с сотрудниками  Миякинского межрайонного отдела  надзорной деятельности (МОНД), ОВД по Миякинскому району провести проверки противопожарного состояния жилого фонд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раза в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сельского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тники соответствующих структур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ДП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вместно с сотрудниками МОНД, ОВД по Миякинскому району, депутатами Совета провести рейды по проверке мест проживания неблагополучных семей, в первую очередь многодетных, проживания одиноких пенсионеров и инвалидов, а также лиц склонных к употреблению алкогольной и наркотической продук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сельского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ДПД, депутаты Сов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зять на учет места  проживания неблагополучных семей, многодетных, одиноких пенсионеров и инвалидов, а также лиц склонных к употреблению алкогольной и наркотической продукц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сельского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ДПД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ы Сов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ть  в  надлежащем  состоянии  подъездные  пути  к  водоемам. Обеспечить условия для обеспечения беспрепятственного проезда и установки пожарно-спасательной техники ко всем жилым домам и  объекта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сельского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ить наличие  во  всех  объектах  плана  эвакуации  на  случай  пожара, приказа о назначении  ответственных лиц за пожаробезопасность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01.05.2024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учрежд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ять обеспеченность  населенных пунктов связью для сообщения о пожар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сельского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фуров Р.З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овать проведение во всех населенных пунктах собраний граждан, с обсуждением  вопросов пожарной безопасности и обучения населения мерам пожарной безопасности под роспись; закрепление за каждым домом противопожарного инвентаря; определение порядка вызова пожарной охраны. Обучение населения поведению при чрезвычайных ситуация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раза в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сельского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ы Сов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лечь  совет  ветеранов, старост   для  разъяснительной  работы  среди  пенсионеров  по  пожарной  безопасности. (Выносить  на  случай   пожара: ведро, лом, лопату, багор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фин И.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 И.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чистить территории предприятий от горючих отходов, своевременно вывозить сгораемую тару, отходы производства. Категорически запретить сжигание мусора в черте сельского поселения,  а также на территориях предприятий, организаций и учреждений. Категорически запретить использование газовых баллонов при ремонтных работах в помещения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учрежд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тренировочные занятия с членами  ДП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руглосуточное дежурство   в пожароопасный пери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овать рассмотрение проблемных вопросов по обеспечению пожарной безопасности на заседании комиссии по ЧС и ОП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color w:val="333333"/>
              </w:rPr>
            </w:pPr>
            <w:r>
              <w:rPr/>
              <w:t>Публиковать информацию по вопросам пожарной безопасности на официальном сайте в сети «Интернет», постоянно публиковать телефоны экстренного вызо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На общих собраниях рекомендовать гражданам застраховать имуще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браниях гражд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Организовать распространение  листовок и памяток на противопожарную тематику среди жителей, размещать памятки на официальном сайте в сети «Интернет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 управляющий дел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:                                                                                           Р.М.Гафурова</w:t>
      </w:r>
    </w:p>
    <w:sectPr>
      <w:headerReference w:type="default" r:id="rId6"/>
      <w:footerReference w:type="default" r:id="rId7"/>
      <w:type w:val="nextPage"/>
      <w:pgSz w:w="11906" w:h="16838"/>
      <w:pgMar w:left="1276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" w:hAnsi="Century Tat" w:cs="Century Ta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" w:hAnsi="Century Tat" w:cs="Century Ta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right="0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" w:hAnsi="Century Tat" w:cs="Century Tat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" w:hAnsi="Century Tat" w:cs="Century Tat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" w:hAnsi="Century Tat" w:cs="Century Tat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5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0">
    <w:name w:val="Абзац списка"/>
    <w:basedOn w:val="Normal"/>
    <w:qFormat/>
    <w:pPr>
      <w:ind w:left="708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Стиль1"/>
    <w:basedOn w:val="34"/>
    <w:next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0:00Z</dcterms:created>
  <dc:creator>Info</dc:creator>
  <dc:description/>
  <cp:keywords/>
  <dc:language>en-US</dc:language>
  <cp:lastModifiedBy>KARUPR</cp:lastModifiedBy>
  <cp:lastPrinted>2024-03-28T12:56:00Z</cp:lastPrinted>
  <dcterms:modified xsi:type="dcterms:W3CDTF">2024-03-28T11:06:00Z</dcterms:modified>
  <cp:revision>7</cp:revision>
  <dc:subject/>
  <dc:title> </dc:title>
</cp:coreProperties>
</file>